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11.2023 № 2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   созыве    двадцать    седь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очередного засе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утатов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сенн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Весенний сельсовет Оренбургского района Оренбургской области, на основании Регламента Совета депутатов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вать внеочередное двадцать седьмое заседание Совета депутатов муниципального образования Весенний сельсовет Оренбургского района Оренбургской области четвертого созыва 15 ноября 2023 года в 15.00 часов в помещении администрации муниципального образования Весенний сельсовет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вестку дня внеочередного двадцать седьмого заседания Совета депутатов муниципального образования Весенний сельсовет Оренбургского района четверто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Д.Ю. Гр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6:00Z</dcterms:created>
  <dc:creator>Admin</dc:creator>
  <dc:description/>
  <cp:keywords/>
  <dc:language>en-US</dc:language>
  <cp:lastModifiedBy>ОКО</cp:lastModifiedBy>
  <cp:lastPrinted>2023-11-10T15:46:00Z</cp:lastPrinted>
  <dcterms:modified xsi:type="dcterms:W3CDTF">2023-11-15T10:46:00Z</dcterms:modified>
  <cp:revision>2</cp:revision>
  <dc:subject/>
  <dc:title>  </dc:title>
</cp:coreProperties>
</file>